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8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инистерство образования и науки Смоленской области</w:t>
      </w:r>
    </w:p>
    <w:p>
      <w:pPr>
        <w:pStyle w:val="Normal"/>
        <w:spacing w:lineRule="auto" w:line="256"/>
        <w:ind w:left="-939" w:right="-36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/>
        <w:ind w:left="-939" w:right="-36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Будницкая основная школа»</w:t>
      </w:r>
    </w:p>
    <w:p>
      <w:pPr>
        <w:pStyle w:val="Normal"/>
        <w:spacing w:lineRule="auto" w:line="256"/>
        <w:ind w:left="-939" w:right="-368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лижского района Смоленской области</w:t>
      </w:r>
    </w:p>
    <w:p>
      <w:pPr>
        <w:pStyle w:val="Normal"/>
        <w:spacing w:lineRule="auto" w:line="256" w:before="0" w:after="29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932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1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 «__30__» августа  2024 год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удницкая ОШ» Иванькова Д.Ф.</w:t>
            </w:r>
          </w:p>
          <w:p>
            <w:pPr>
              <w:pStyle w:val="Normal"/>
              <w:spacing w:lineRule="auto" w:line="360"/>
              <w:ind w:left="34" w:right="34" w:hanging="0"/>
              <w:rPr/>
            </w:pPr>
            <w:r>
              <w:rPr>
                <w:sz w:val="28"/>
                <w:szCs w:val="28"/>
              </w:rPr>
              <w:t xml:space="preserve">Приказ № _76__ </w:t>
            </w:r>
          </w:p>
          <w:p>
            <w:pPr>
              <w:pStyle w:val="Normal"/>
              <w:spacing w:lineRule="auto" w:line="360"/>
              <w:ind w:left="34" w:right="34" w:hanging="0"/>
              <w:rPr/>
            </w:pPr>
            <w:r>
              <w:rPr>
                <w:sz w:val="28"/>
                <w:szCs w:val="28"/>
              </w:rPr>
              <w:t>от «__30_» __августа  2024 года</w:t>
            </w:r>
          </w:p>
        </w:tc>
      </w:tr>
    </w:tbl>
    <w:p>
      <w:pPr>
        <w:pStyle w:val="Normal"/>
        <w:spacing w:lineRule="auto" w:line="256" w:before="0" w:after="298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ДОПОЛНИТЕЛЬНАЯ ОБЩЕОБРАЗОВАТЕЛЬНАЯ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ОБЩЕРАЗВИВАЮЩ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ЕСТЕСТВЕННОНАУЧНОЙ НАПРАВЛЕННОСТИ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ТАЙНЫ ЗЕЛЕНОГО МИРА»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озраст обучающихся: 11-13 лет                                                     Автор-составитель:</w:t>
      </w:r>
    </w:p>
    <w:p>
      <w:pPr>
        <w:pStyle w:val="Normal"/>
        <w:rPr/>
      </w:pPr>
      <w:r>
        <w:rPr>
          <w:sz w:val="26"/>
          <w:szCs w:val="26"/>
        </w:rPr>
        <w:t>Срок реализации: 1 год                                              Капустина Вероника  Вячеславн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едагог дополните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29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98"/>
        <w:jc w:val="center"/>
        <w:rPr>
          <w:sz w:val="28"/>
          <w:szCs w:val="28"/>
        </w:rPr>
      </w:pPr>
      <w:r>
        <w:rPr>
          <w:sz w:val="28"/>
          <w:szCs w:val="28"/>
        </w:rPr>
        <w:t>д. Будница, 2024 г.</w:t>
      </w:r>
    </w:p>
    <w:p>
      <w:pPr>
        <w:pStyle w:val="Normal"/>
        <w:autoSpaceDE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Дополнительная общеобразовательная программа «Тайны зеленого мира»  естественнонаучной направленности. Программа направлена на формирование научного мировоззрения, на активизацию познавательной самостоятельности в образовательной деятельности при изучении би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в соответствии с основными нормативными правовыми      документами в области образования РФ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-273 «Об образовании в РФ» от 29.12.2012 (ст.12-предпрофессиональная подготовка, ст.75-формирование и развитие творческих способнос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9 ноября 2018 г.  № 196 «</w:t>
      </w:r>
      <w:r>
        <w:rPr>
          <w:bCs/>
          <w:sz w:val="28"/>
          <w:szCs w:val="28"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м от 28 сентября 2020 г. № 28 «</w:t>
      </w:r>
      <w:r>
        <w:rPr>
          <w:bCs/>
          <w:sz w:val="28"/>
          <w:szCs w:val="28"/>
        </w:rPr>
        <w:t>Об утверждении санитарных правил СН 2.4.3648-20 «</w:t>
      </w:r>
      <w:r>
        <w:rPr>
          <w:sz w:val="28"/>
          <w:szCs w:val="28"/>
        </w:rPr>
        <w:t>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0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03.09.2019 г. №467 «Об утверждении Целевой модели развития региональных систем дополнительного образования детей»;</w:t>
      </w:r>
    </w:p>
    <w:p>
      <w:pPr>
        <w:pStyle w:val="Style20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просвещения  Российской  Федерации от 19.03.2020г. №ГД-39/04 «О направлении методических рекомендаций («Методические рекомендации по реализации образовательных программ начального общего, основного общего, среднего 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</w:t>
      </w:r>
    </w:p>
    <w:p>
      <w:pPr>
        <w:pStyle w:val="Style20"/>
        <w:widowControl w:val="false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и науки Российской  Федерации от 18.11.2015г. № 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Style20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Style20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ических работников образовательных организаций дополнительного образования детей. – Смоленск: ГАУ ДПО СОИРО, 2021.;</w:t>
      </w:r>
    </w:p>
    <w:p>
      <w:pPr>
        <w:pStyle w:val="Style20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БОУ «Будницкая основная школ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основана на</w:t>
      </w:r>
      <w:r>
        <w:rPr>
          <w:rStyle w:val="31"/>
          <w:rFonts w:cs="Times New Roman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анализе социальных проблем.</w:t>
      </w:r>
      <w:r>
        <w:rPr>
          <w:sz w:val="28"/>
          <w:szCs w:val="28"/>
        </w:rPr>
        <w:t xml:space="preserve"> Современная неблагополучная экологическая ситуация обязана своим развитием деятельному экологическому невежеству людей. К сожалению, экологические проблемы занимают одно из последних мест в рейтинге проблем, наиболее актуальных для россиян. Складываются устойчивые негативные стереотипы поведения по отношению к окружающей социо - природной среде – жадность, недальновидность, эгоиз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ущественно дополняет и компенсирует недостатки школьного базового образования, предоставляя каждому учащемуся возможность погружения в мир живой природы, и способствует у них формированию экологической культуры.</w:t>
      </w:r>
    </w:p>
    <w:p>
      <w:pPr>
        <w:pStyle w:val="Heading1"/>
        <w:spacing w:before="4" w:after="93"/>
        <w:ind w:left="827" w:right="117" w:firstLine="731"/>
        <w:jc w:val="center"/>
        <w:rPr>
          <w:szCs w:val="28"/>
        </w:rPr>
      </w:pPr>
      <w:r>
        <w:rPr>
          <w:szCs w:val="28"/>
        </w:rPr>
        <w:t>Направленность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воему функциональному назначению программа дополнительного образования детей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айны зеленого мир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программа) является общеразвивающей и направлена на формирование и развитие творческих способностей, удовлетворение потребностей обучающихся в интеллектуальном, нравственном совершенств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естественнонаучную направленность. Предполагает дополнительное образование детей в области биологи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Style w:val="1"/>
          <w:color w:val="000000"/>
          <w:sz w:val="28"/>
          <w:szCs w:val="28"/>
        </w:rPr>
        <w:t xml:space="preserve">дополнительных образовательных программах, </w:t>
      </w:r>
      <w:r>
        <w:rPr>
          <w:sz w:val="28"/>
          <w:szCs w:val="28"/>
        </w:rPr>
        <w:t xml:space="preserve">практически нет места познанию флористического богатства родного края, знакомству с редкими и необычными растениями, изучению их ритма развития и наблюдению за ними в природе. По этой причине основной упор при проведении занятий ставится на практические и экспериментальные работы с растениями, изучение флористического богатства родного края в ходе экскурсий на прир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Новиз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основана на комплексном подходе к развитию личности, умеющей жить в современных социально-экономических условиях. Этот подход в обучении биологии используется для интеграции знаний и умений учащихся из разных предметов естественнонаучного цикла. Комплексный характер содержания данного курса имеет потенциальные возможности для овладения учащимися исследовательскими умениями. На основе систематизации знаний и умений определена система исследовательских умений, обеспечивающая этапное их формиров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41"/>
        <w:shd w:fill="auto" w:val="clear"/>
        <w:tabs>
          <w:tab w:val="clear" w:pos="708"/>
          <w:tab w:val="left" w:pos="529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ческая целесообраз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ключается в том, что в отличие от школьного курса б</w:t>
      </w:r>
      <w:r>
        <w:rPr>
          <w:sz w:val="28"/>
          <w:szCs w:val="28"/>
          <w:lang w:val="ru-RU"/>
        </w:rPr>
        <w:t>иологии</w:t>
      </w:r>
      <w:r>
        <w:rPr>
          <w:sz w:val="28"/>
          <w:szCs w:val="28"/>
        </w:rPr>
        <w:t xml:space="preserve"> и экологии, с его загруженностью теорией и небольшой возможностью проведения самостоятельных работ, данная программа дает учащимся возможность осваивать материал путем самостоятельных исследований, выездных занятий на местности. Кроме того, в ее основе лежит реализация идеи непрерывного ботанического и экологического образования и воспитания детей и подростков на протяжении длительного периода времени, создания условий для развития социально востребованных, в том числе коммуникативных качеств личности; создание условий для развития исследовательских способностей и творческого потенциала учащихся с помощью учебно-исследовательской деятельности. Сочетание методических подходов, опирающихся на разработки классиков педагогики, с современными методиками формирования экологической культуры является </w:t>
      </w:r>
      <w:r>
        <w:rPr>
          <w:iCs/>
          <w:sz w:val="28"/>
          <w:szCs w:val="28"/>
        </w:rPr>
        <w:t>педагогически целесообраз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 программа  разработана  для  учащихся  11-13 лет,  желающих  получить  знания  в  области  биологии,  без  ограничений  -  независимо  от  уровня  способностей.   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подростков овладеть различными умениями способствует развитию чувства собственной умелости, компетентности и полноц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«Тайны зеленого мира» предусматривает групповую форму занятий, возможны занятия по подгруппам. Количество учащихся: оптимальное - 15 человек. Возраст детей: 11 - 13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4 раза в неделю по 1 часу (45 мин.). Всего 144 ч.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образовательной деятельности обучаю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бучения: очная, с применением электронного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проведении занятий используются три формы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фронтальная, когда обучающиеся синхронно работают под управлением педаго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самостоятельная, когда обучающиеся выполняют лабораторную работу в течение части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иды занятий</w:t>
      </w:r>
      <w:r>
        <w:rPr>
          <w:sz w:val="28"/>
          <w:szCs w:val="28"/>
        </w:rPr>
        <w:t xml:space="preserve"> (в зависимости от целей занятия и его темы), включая учебные занятия, направленные на проведение текущего контроля освоения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групповы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индивидуальны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конкурсные игровые занятия (строятся в виде соревнования для повышения активности обучающихся и их коммуникации между собо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комбинированные (для решения нескольких учебных задач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круглый стол - неформальное обсуждение выбранной темати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мозговая ата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ролевая иг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 Symbol"/>
          <w:sz w:val="28"/>
          <w:szCs w:val="28"/>
        </w:rPr>
        <w:t>−</w:t>
      </w:r>
      <w:r>
        <w:rPr>
          <w:sz w:val="28"/>
          <w:szCs w:val="28"/>
        </w:rPr>
        <w:t xml:space="preserve">контрольные мероприятия (самостоятельная работа, тестирование, викторина, зачет, презентация; демонстрация контрольного кейс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рок освоения программы </w:t>
      </w:r>
      <w:r>
        <w:rPr>
          <w:sz w:val="28"/>
          <w:szCs w:val="28"/>
        </w:rPr>
        <w:t>1 учебный год, 144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жим организации занятий по данной дополнительной общеобразовательной программе определяется календарным учебно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экологической культуры учащихся через развитие исследовательских умений при интегративном подходе к изучению курса современной биолог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Задачи программ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/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учащихся естественнонаучное мыш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сследовательские умения учащихся с учетом их индивидуальных качеств и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 учащихся экологические знания умения, ценности, мотивации к личному участию в решении экологических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думать, умение исследовать, умение общаться, умение взаимодействовать, умение доводить дело до кон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ключевые компетентности уча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творческую и позитивную социальную активность и самостоятельность, и коммуникативные навы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Воспитательны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мотивационно - ценностную сферу личности (ценность природы и бережное отношение к ней, экологическую культуру пове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учащихся мотивы 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«самость» личности учащегося (самоопределение, самовоспитание самосовершенствование, самореализаци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6" w:leader="none"/>
        </w:tabs>
        <w:spacing w:lineRule="auto" w:line="360"/>
        <w:ind w:firstLine="709"/>
        <w:rPr>
          <w:b/>
          <w:b/>
          <w:sz w:val="28"/>
          <w:szCs w:val="28"/>
          <w:shd w:fill="FFFFFF" w:val="clear"/>
          <w:lang w:val="ru-RU"/>
        </w:rPr>
      </w:pPr>
      <w:r>
        <w:rPr>
          <w:rStyle w:val="1"/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К концу  года обучения учащиеся будут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иологическое многообразие растительного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ы фенологических наблюдений за ростом и развитием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рфологию вегетативных и генеративных органов цветковых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зненные формы раст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 экологические группы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тические группы раст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методы сбора, сушки и гербаризации раст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дкие и исчезающие виды растений, подлежащими охране и занесёнными в «Красную книгу» Белгородской обла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виды местной фл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Будут ум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фенологические наблюдения за ростом и развитием растений, определять сроки наступления отдельных феноф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iCs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ь морфологическое описание и определение растения по определителям</w:t>
      </w:r>
      <w:r>
        <w:rPr>
          <w:iCs/>
          <w:spacing w:val="-7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ербаризировать раст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ьзоваться микроскоп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менять приобретенные знания и умения по систематике, морфологии и экологии растений в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Будут влад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выками морфологического описания растений и определения растений по определителя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выками монтирования гербария по морфологии и систематике растени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ами распознавания жизненных форм и экологическими группами растений в районе проведения практ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ами морфологического описания и определения раст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 методами изучения флоры и фитоценоз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 xml:space="preserve">- </w:t>
      </w:r>
      <w:r>
        <w:rPr>
          <w:sz w:val="28"/>
          <w:szCs w:val="28"/>
        </w:rPr>
        <w:t>навыками полевого описания фло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удут развиты такие личностные качеств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учащимися правил здорового образа жиз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ес к познанию мира приро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морально-этического созн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моционально-положительное отношение к окружающему мир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дение начальными формами исследов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В сфере развития </w:t>
      </w:r>
      <w:r>
        <w:rPr>
          <w:bCs/>
          <w:spacing w:val="3"/>
          <w:sz w:val="28"/>
          <w:szCs w:val="28"/>
        </w:rPr>
        <w:t>регулятивных универсальных учебных действий</w:t>
      </w:r>
      <w:r>
        <w:rPr>
          <w:spacing w:val="3"/>
          <w:sz w:val="28"/>
          <w:szCs w:val="28"/>
        </w:rPr>
        <w:t xml:space="preserve"> приоритетное внимание уделяется формированию действий целеполаг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способности ставить новые учебные цели и задачи; планировать реализацию поставленных учебных целей и задач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осуществлению выбора эффективных путей и средств достижения ц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контролированию и оцениванию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В сфере развития </w:t>
      </w:r>
      <w:r>
        <w:rPr>
          <w:iCs/>
          <w:sz w:val="28"/>
          <w:szCs w:val="28"/>
        </w:rPr>
        <w:t>познавательных</w:t>
      </w:r>
      <w:r>
        <w:rPr>
          <w:bCs/>
          <w:spacing w:val="3"/>
          <w:sz w:val="28"/>
          <w:szCs w:val="28"/>
        </w:rPr>
        <w:t xml:space="preserve"> универсальных учебных действий</w:t>
      </w:r>
      <w:r>
        <w:rPr>
          <w:spacing w:val="3"/>
          <w:sz w:val="28"/>
          <w:szCs w:val="28"/>
        </w:rPr>
        <w:t xml:space="preserve"> приоритетное внимание уделяе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ам реализации проектно-исследовательской деятельности; проведению наблюдений и экспериментов под руководством педаго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ению расширенного поиска информации с использованием ресурсов библиотек и Интерн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новлению причинно-следственных связ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ению явлений, процессов, связей и отношений, выявляемых в ходе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ю проблемы, аргументированию её актуа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движению гипотезы о связях и закономерностях событий, процессов,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ю исследования на основе применения методов наблюдения и экспери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ланию умозаключения (индуктивное и по аналогии) и выводы на основе аргумен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В сфере развития </w:t>
      </w:r>
      <w:r>
        <w:rPr>
          <w:bCs/>
          <w:spacing w:val="3"/>
          <w:sz w:val="28"/>
          <w:szCs w:val="28"/>
        </w:rPr>
        <w:t>коммуникативных универсальных учебных действий</w:t>
      </w:r>
      <w:r>
        <w:rPr>
          <w:spacing w:val="3"/>
          <w:sz w:val="28"/>
          <w:szCs w:val="28"/>
        </w:rPr>
        <w:t xml:space="preserve"> приоритетное внимание уделяе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умению работать в группе и приобретению опыта так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практическому освоению морально-этических и психологических принципов общения и сотрудничеств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ому освоению умений, составляющих основу </w:t>
      </w:r>
      <w:r>
        <w:rPr>
          <w:iCs/>
          <w:spacing w:val="3"/>
          <w:sz w:val="28"/>
          <w:szCs w:val="28"/>
        </w:rPr>
        <w:t>коммуникативной компетентности</w:t>
      </w:r>
      <w:r>
        <w:rPr>
          <w:sz w:val="28"/>
          <w:szCs w:val="28"/>
        </w:rPr>
        <w:t>: ставить и решать многообразные коммуникативные зада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йствовать с учётом позиции другого учащегося и уметь согласовывать свои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езультате освоения программы предполагается овладение учащимися следующими компетенциями: 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51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мпетентность «быть» - способность учащегося организовать собственное профессионально личностное развитие;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48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мпетентность «знать» - способность учиться и формировать необходимый арсенал знаний;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51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мпетентность «уметь» - способность использовать необходимые умения, навыки, опыт в практической деятельности;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505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компетентность «жить вместе» - способность взаимодействовать в детском коллективе и в социуме для достижения образовательного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</w:t>
      </w:r>
      <w:r>
        <w:rPr>
          <w:rStyle w:val="1"/>
          <w:color w:val="000000"/>
          <w:sz w:val="28"/>
          <w:szCs w:val="28"/>
        </w:rPr>
        <w:t xml:space="preserve"> результативности</w:t>
      </w:r>
      <w:r>
        <w:rPr>
          <w:sz w:val="28"/>
          <w:szCs w:val="28"/>
        </w:rPr>
        <w:t xml:space="preserve"> формирования экологических компетенций проводится в результате текущего контроля,</w:t>
      </w:r>
      <w:r>
        <w:rPr>
          <w:bCs/>
          <w:sz w:val="28"/>
          <w:szCs w:val="28"/>
        </w:rPr>
        <w:t xml:space="preserve"> промежуточной аттестации, итоговой аттестации</w:t>
      </w:r>
      <w:r>
        <w:rPr>
          <w:sz w:val="28"/>
          <w:szCs w:val="28"/>
        </w:rPr>
        <w:t xml:space="preserve"> путем решения учащимися ситуационных заданий, выполнения компетентностно-ориентированных заданий, выполнения учебных и исследовательских проектов и защиты исследовательских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тогового и промежуточного контроля:</w:t>
      </w:r>
    </w:p>
    <w:p>
      <w:pPr>
        <w:pStyle w:val="Normal"/>
        <w:spacing w:lineRule="auto" w:line="360"/>
        <w:ind w:left="-15" w:firstLine="709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</w:rPr>
        <w:t>−</w:t>
      </w:r>
      <w:r>
        <w:rPr>
          <w:sz w:val="28"/>
          <w:szCs w:val="28"/>
        </w:rPr>
        <w:t xml:space="preserve">входной - проводится перед началом работы и предназначен для определения стартового уровня возможностей обучающихся; </w:t>
      </w:r>
    </w:p>
    <w:p>
      <w:pPr>
        <w:pStyle w:val="Normal"/>
        <w:spacing w:lineRule="auto" w:line="360"/>
        <w:ind w:left="-15" w:firstLine="709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</w:rPr>
        <w:t>−</w:t>
      </w:r>
      <w:r>
        <w:rPr>
          <w:sz w:val="28"/>
          <w:szCs w:val="28"/>
        </w:rPr>
        <w:t xml:space="preserve">текущий, проводимый в течение учебного года в процессе освоения обучающимися программы; </w:t>
      </w:r>
    </w:p>
    <w:p>
      <w:pPr>
        <w:pStyle w:val="Normal"/>
        <w:spacing w:lineRule="auto" w:line="360" w:before="0" w:after="10"/>
        <w:ind w:left="-15" w:firstLine="709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</w:rPr>
        <w:t>−</w:t>
      </w:r>
      <w:r>
        <w:rPr>
          <w:sz w:val="28"/>
          <w:szCs w:val="28"/>
        </w:rPr>
        <w:t xml:space="preserve">промежуточный - предназначен для оценки уровня и качества освоения обучающимися программы, либо по итогам изучения раздела/темы, либо в конце определенного периода обучения - полугодия; </w:t>
      </w:r>
    </w:p>
    <w:p>
      <w:pPr>
        <w:pStyle w:val="Normal"/>
        <w:spacing w:lineRule="auto" w:line="360"/>
        <w:ind w:left="730" w:firstLine="709"/>
        <w:jc w:val="both"/>
        <w:rPr/>
      </w:pPr>
      <w:r>
        <w:rPr>
          <w:rFonts w:eastAsia="Segoe UI Symbol" w:cs="Segoe UI Symbol" w:ascii="Segoe UI Symbol" w:hAnsi="Segoe UI Symbol"/>
          <w:sz w:val="28"/>
          <w:szCs w:val="28"/>
        </w:rPr>
        <w:t>−</w:t>
      </w:r>
      <w:r>
        <w:rPr>
          <w:sz w:val="28"/>
          <w:szCs w:val="28"/>
        </w:rPr>
        <w:t xml:space="preserve">итоговый - осуществляется по завершению всего периода обучения по программе. </w:t>
      </w:r>
    </w:p>
    <w:p>
      <w:pPr>
        <w:pStyle w:val="Normal"/>
        <w:spacing w:lineRule="auto" w:line="360" w:before="0" w:after="54"/>
        <w:ind w:left="-15" w:firstLine="709"/>
        <w:jc w:val="both"/>
        <w:rPr/>
      </w:pPr>
      <w:r>
        <w:rPr>
          <w:sz w:val="28"/>
          <w:szCs w:val="28"/>
        </w:rPr>
        <w:t xml:space="preserve">Формы проверки промежуточных результатов: тестирование, лабораторная работа, виктори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06" w:type="dxa"/>
        <w:jc w:val="left"/>
        <w:tblInd w:w="-856" w:type="dxa"/>
        <w:tblLayout w:type="fixed"/>
        <w:tblCellMar>
          <w:top w:w="14" w:type="dxa"/>
          <w:left w:w="3" w:type="dxa"/>
          <w:bottom w:w="0" w:type="dxa"/>
          <w:right w:w="7" w:type="dxa"/>
        </w:tblCellMar>
      </w:tblPr>
      <w:tblGrid>
        <w:gridCol w:w="709"/>
        <w:gridCol w:w="4114"/>
        <w:gridCol w:w="1131"/>
        <w:gridCol w:w="1337"/>
        <w:gridCol w:w="897"/>
        <w:gridCol w:w="2718"/>
      </w:tblGrid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6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аттестации/контроля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08" w:hanging="0"/>
              <w:rPr/>
            </w:pPr>
            <w:r>
              <w:rPr>
                <w:iCs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ительного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Опрос, наблюдение, собеседование, практические работы, дополнительные творческие задания, анализ достоверности результатов 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Жизненные формы растений. Экологические 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зменения в жизни </w:t>
            </w:r>
          </w:p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т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Опрос, практические работы, творческое задание, защита проектов 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азнообраз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сновы геобота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практику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с, практические и лабораторные работы, анализ достоверности результатов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/>
        <w:ind w:left="360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>
          <w:b/>
          <w:iCs/>
          <w:sz w:val="28"/>
          <w:szCs w:val="28"/>
        </w:rPr>
        <w:t>Введение 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1.1. Вводное занятие (2 часа).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знакомление учащихся с планом работы кружка.</w:t>
      </w:r>
      <w:r>
        <w:rPr>
          <w:kern w:val="2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водный инструктаж и техника безопасности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накомство с учащимис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– «Путешествия в предм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й (рассказ, объяснение), наглядный (демонстрация, ознакомление с таблицами по ТБ).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тестиров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Многообразие растительного мира (36 часов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Cs/>
          <w:sz w:val="28"/>
          <w:szCs w:val="28"/>
        </w:rPr>
        <w:t>Тема 2.1</w:t>
      </w:r>
      <w:r>
        <w:rPr>
          <w:b/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Удивительные растения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5часа)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омат и окраска цветков. </w:t>
      </w:r>
      <w:r>
        <w:rPr>
          <w:sz w:val="28"/>
          <w:szCs w:val="28"/>
        </w:rPr>
        <w:t>Начало новой жизни. Расселение новой жизни. Растения и муравьи. Зеленые разведчики. «Слышат» ли растения. «Зеленые животные»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реальность или фантазия? Растения - паразиты. Раст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лгожители. «Двуличные» растения. Растения – гиганты. Ботанические курьезы (цвет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манщики, цвет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мни). Раст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рдсме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sz w:val="28"/>
          <w:szCs w:val="28"/>
        </w:rPr>
        <w:t>. Просмотр видеофильма «Этот удивительный мир растений». Конкурс: викторина «Самые, самые, самые…», викторина «Многообразие цветковых растений», кроссворд «Пигменты цве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В мире занимательных фактов»; заочная виртуальная экскурс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нкур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2.2.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Мир цветочно-декоративных культур </w:t>
      </w:r>
      <w:r>
        <w:rPr>
          <w:b/>
          <w:sz w:val="28"/>
          <w:szCs w:val="28"/>
        </w:rPr>
        <w:t>(11 часов).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азнообразие цветочно-декоративных культур. Знакомство учащихся с цветочно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декоративными  растениями, кустарниками, деревьями и травами, используемыми в озелен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rFonts w:eastAsia="MS Mincho;ＭＳ 明朝"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россворд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гадка про цветы. </w:t>
      </w:r>
      <w:r>
        <w:rPr>
          <w:rFonts w:eastAsia="MS Mincho;ＭＳ 明朝"/>
          <w:sz w:val="28"/>
          <w:szCs w:val="28"/>
        </w:rPr>
        <w:t>Сбор и изучение строения семян различных цветочно-декоративных культур. Экскурсия в оранжерею или цветочное хозяйство, в парк, сквер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искуссия,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тва, занят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ыста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е методы обучения, наглядный метод обучения – мультимедийная презентация, проектно-конструкторские метод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произведений декорати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клад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игровое учебное занятие, творческий от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2.3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комнатных растений (10 часов). </w:t>
      </w:r>
      <w:r>
        <w:rPr>
          <w:sz w:val="28"/>
          <w:szCs w:val="28"/>
        </w:rPr>
        <w:t>Классификация комнатных растений. Условия содержания комнатных растений. Питание комнатных растений. Основные способы вегетативного размножения комнатных растений: стеблевыми черенками, листовыми черенками. Вредители комнатных растений и меры борьбы с ними. Паспортизация комнатных раст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актическая деятельность.</w:t>
      </w:r>
      <w:r>
        <w:rPr>
          <w:sz w:val="28"/>
          <w:szCs w:val="28"/>
        </w:rPr>
        <w:t xml:space="preserve"> Знакомство с видовым составом комнатных растени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спортизация комнатных растений. Полив, опрыскивание растений, рыхление почвы, удаление пожелтевших листьев. Игра «Путешествие с комнатными растениям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скуссия,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тешестви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– мультимедийная презентация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методы практиче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игровое занятие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b/>
          <w:iCs/>
          <w:sz w:val="28"/>
          <w:szCs w:val="28"/>
        </w:rPr>
        <w:t>Тема 2.4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ир растений «Агрос» (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часов)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ногообразие </w:t>
      </w:r>
      <w:r>
        <w:rPr>
          <w:sz w:val="28"/>
          <w:szCs w:val="28"/>
        </w:rPr>
        <w:t>культурных растений и их хозяйственное значение. Методика опытнических исследований в полев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rFonts w:eastAsia="MS Mincho;ＭＳ 明朝"/>
          <w:i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Закладка опыта </w:t>
      </w:r>
      <w:r>
        <w:rPr>
          <w:sz w:val="28"/>
          <w:szCs w:val="28"/>
        </w:rPr>
        <w:t>на 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ытном участк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ссворд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гадка про овощи. Кроссворд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агадка про фр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скуссия, философский стол, практическ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ультимедийная презентация; проблемного обучения, метод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, исследовательские метод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пытническая работа на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мпетентностно - ориентирован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Жизненные формы растений. Экологические группы. (13 час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е группы раст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часа)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группы растений по отношению к свету. Экологические группы растений по отношению к теплу. Экологические группы растений по отношению к почв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 xml:space="preserve">деятельность. </w:t>
      </w:r>
      <w:r>
        <w:rPr>
          <w:iCs/>
          <w:sz w:val="28"/>
          <w:szCs w:val="28"/>
        </w:rPr>
        <w:t>Кроссворд «Влияние влаги». Викторина «</w:t>
      </w:r>
      <w:r>
        <w:rPr>
          <w:sz w:val="28"/>
          <w:szCs w:val="28"/>
        </w:rPr>
        <w:t>Экологические группы раст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«Конверт вопросов»,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тешествие, занят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очная виртуальная экскурс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; метод иг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вивающие, познава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экологический эрудици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нные формы растений (7 часа).</w:t>
      </w:r>
      <w:r>
        <w:rPr>
          <w:rFonts w:eastAsia="TimesNewRomanPSMT;Times New Roman"/>
          <w:sz w:val="28"/>
          <w:szCs w:val="28"/>
        </w:rPr>
        <w:t xml:space="preserve"> Морфологическая классификация основных групп жизненных форм: древесные, полудревесные, многолетние и однолетние травянистые раст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 xml:space="preserve">деятельность. </w:t>
      </w:r>
      <w:r>
        <w:rPr>
          <w:iCs/>
          <w:sz w:val="28"/>
          <w:szCs w:val="28"/>
        </w:rPr>
        <w:t>Ботаническое лото</w:t>
      </w:r>
      <w:r>
        <w:rPr>
          <w:rFonts w:eastAsia="TimesNewRomanPSMT;Times New Roman"/>
          <w:sz w:val="28"/>
          <w:szCs w:val="28"/>
        </w:rPr>
        <w:t xml:space="preserve"> «Жизненная форма раст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Экскурсия в парк «Определение жизненных форм растений данной местности».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, дидактическая игра.</w:t>
      </w:r>
      <w:r>
        <w:rPr>
          <w:b/>
          <w:iCs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исунки, растения в природе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экологический эрудици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4.Изменения в жизни растений</w:t>
      </w:r>
      <w:r>
        <w:rPr>
          <w:rFonts w:eastAsia="TimesNewRomanPSMT;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10 час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зонные изменения</w:t>
      </w:r>
      <w:r>
        <w:rPr>
          <w:b/>
          <w:iCs/>
          <w:sz w:val="28"/>
          <w:szCs w:val="28"/>
        </w:rPr>
        <w:t xml:space="preserve"> в жизни растений </w:t>
      </w:r>
      <w:r>
        <w:rPr>
          <w:b/>
          <w:sz w:val="28"/>
          <w:szCs w:val="28"/>
        </w:rPr>
        <w:t>(4 часов).</w:t>
      </w:r>
      <w:r>
        <w:rPr>
          <w:sz w:val="28"/>
          <w:szCs w:val="28"/>
        </w:rPr>
        <w:t xml:space="preserve"> Подготовка к зиме. Весенние изменения в жизни растений. Покой, листопад. Фенология. Фенологические фазы. Изменения растений в течение жизни. Скорость и продолжительность роста растений. Периоды жизни растений. Организация и проведение фенологических наблюдений в прир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 xml:space="preserve">. Экскурсия в парк, лес. «Сезонные изменения растений», зарисовка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,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блю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метод наблю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сь наблюдений, зарисовка наглядный метод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тернет ресурсы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ктическая раб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4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енологические наблю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6 часов). </w:t>
      </w:r>
      <w:r>
        <w:rPr>
          <w:sz w:val="28"/>
          <w:szCs w:val="28"/>
        </w:rPr>
        <w:t xml:space="preserve">Значение фенологических наблюдений. Методики организации и проведении фенологических наблюдений в приро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.</w:t>
      </w:r>
      <w:r>
        <w:rPr>
          <w:sz w:val="28"/>
          <w:szCs w:val="28"/>
        </w:rPr>
        <w:t xml:space="preserve"> Видеозанятие «Фенология цветения растений». Экскурсия «Наблюдения за сезонными явлениями у отдельных видов растений». 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тоды проблемного обучения; занят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вристическая беседа;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методы проблемного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вристическая беседа: постановка проблемных вопросов; объяснение основных понятий, определений, терминов, метод наблю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ись наблю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творческий отчет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Биоразообразие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>17 час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5.1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биоразнообраз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часа).</w:t>
      </w:r>
      <w:r>
        <w:rPr>
          <w:sz w:val="28"/>
          <w:szCs w:val="28"/>
        </w:rPr>
        <w:t xml:space="preserve"> Современные представления о биологическом разнообразии. Современные направления исследований по оценке, сохранению биологического разнообразия и практические действия международн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rFonts w:eastAsia="MS Mincho;ＭＳ 明朝"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илосовский стол «Человек и природ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Занятие </w:t>
      </w:r>
      <w:r>
        <w:rPr>
          <w:rFonts w:eastAsia="MS Mincho;ＭＳ 明朝"/>
          <w:b/>
          <w:sz w:val="28"/>
          <w:szCs w:val="28"/>
        </w:rPr>
        <w:t>-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епкий орешек», филосовский сто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,</w:t>
      </w:r>
      <w:r>
        <w:rPr>
          <w:spacing w:val="4"/>
          <w:sz w:val="28"/>
          <w:szCs w:val="28"/>
        </w:rPr>
        <w:t xml:space="preserve"> работа с ресурсами </w:t>
      </w:r>
      <w:r>
        <w:rPr>
          <w:spacing w:val="4"/>
          <w:sz w:val="28"/>
          <w:szCs w:val="28"/>
          <w:lang w:val="en-US"/>
        </w:rPr>
        <w:t>Internet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аукцион зн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5.2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храна растительного мира </w:t>
      </w:r>
      <w:r>
        <w:rPr>
          <w:b/>
          <w:sz w:val="28"/>
          <w:szCs w:val="28"/>
        </w:rPr>
        <w:t>(13 часов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блема обеднения видового разнообразия. Редкие растения. Красные книги. Охраняемые территории и их значение. Виды охраняемых территор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деятельность</w:t>
      </w:r>
      <w:r>
        <w:rPr>
          <w:rFonts w:eastAsia="MS Mincho;ＭＳ 明朝"/>
          <w:i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По страницам Красной книги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скуссия; занятие – путешествие, заочная виртуальная экскурси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й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а, консультация; наглядный метод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нкурс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 xml:space="preserve">Основы геоботаники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>28 час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 6.1</w:t>
      </w:r>
      <w:r>
        <w:rPr>
          <w:b/>
          <w:i/>
          <w:iCs/>
          <w:sz w:val="28"/>
          <w:szCs w:val="28"/>
        </w:rPr>
        <w:t>.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Классификация высших растений</w:t>
      </w:r>
      <w:r>
        <w:rPr>
          <w:rFonts w:eastAsia="TimesNewRomanPSMT;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>9 часов).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щая характеристика зародышевых или высших растений. </w:t>
      </w:r>
      <w:r>
        <w:rPr>
          <w:rFonts w:eastAsia="TimesNewRomanPSMT;Times New Roman"/>
          <w:sz w:val="28"/>
          <w:szCs w:val="28"/>
        </w:rPr>
        <w:t>Системы высших растений. Понятие о флор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тественные и искусственные растительные сообщества. Видовой состав естественных и искусственных растительных сообществ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i/>
          <w:sz w:val="28"/>
          <w:szCs w:val="28"/>
        </w:rPr>
        <w:t>Практическая деятельность</w:t>
      </w:r>
      <w:r>
        <w:rPr>
          <w:rFonts w:eastAsia="MS Mincho;ＭＳ 明朝"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готовка докладов по теме «Естественные и искусственные растительные сообщества». Игра-путешествие «Цветковые растения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– дискуссия;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й отчет;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ревн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– интернет ресурсы; метод игры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ющие, познавате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игра-конкурс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Тема 6.2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Описание и гербаризация растений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>8 часов)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исание растений. Определение семейства, рода и вида растения. Сбор растения для гербария. Сушка растений для гербария. Оформление гербария.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Наблюдения за развитием растений. Наблюдаемые ф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>. Видеозанятие «Составление учебного гербар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скурсия </w:t>
      </w:r>
      <w:r>
        <w:rPr>
          <w:rFonts w:eastAsia="TimesNewRomanPSMT;Times New Roman"/>
          <w:sz w:val="28"/>
          <w:szCs w:val="28"/>
        </w:rPr>
        <w:t>«Изучение</w:t>
      </w:r>
      <w:r>
        <w:rPr>
          <w:sz w:val="28"/>
          <w:szCs w:val="28"/>
        </w:rPr>
        <w:t xml:space="preserve"> видового состава растительных сообществ».</w:t>
      </w:r>
      <w:r>
        <w:rPr>
          <w:iCs/>
          <w:sz w:val="28"/>
          <w:szCs w:val="28"/>
        </w:rPr>
        <w:t xml:space="preserve"> Сбор растения для гербария. Определение растений с помощью определителя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– диалог; объяснение;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й отчет;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скур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– интернет ресурсы; метод игры развивающие, познавательные, методы пр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конкур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 6.3</w:t>
      </w:r>
      <w:r>
        <w:rPr>
          <w:b/>
          <w:i/>
          <w:iCs/>
          <w:sz w:val="28"/>
          <w:szCs w:val="28"/>
        </w:rPr>
        <w:t xml:space="preserve">. </w:t>
      </w:r>
      <w:r>
        <w:rPr>
          <w:rFonts w:eastAsia="TimesNewRomanPSMT;Times New Roman"/>
          <w:b/>
          <w:sz w:val="28"/>
          <w:szCs w:val="28"/>
        </w:rPr>
        <w:t>Понятие о флоре и растительности</w:t>
      </w:r>
      <w:r>
        <w:rPr>
          <w:rFonts w:eastAsia="TimesNewRomanPSMT;Times New Roman"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1 часов). </w:t>
      </w:r>
      <w:r>
        <w:rPr>
          <w:sz w:val="28"/>
          <w:szCs w:val="28"/>
        </w:rPr>
        <w:t>Различие между понятиями "флора" и "растительность".</w:t>
      </w:r>
      <w:r>
        <w:rPr>
          <w:rFonts w:eastAsia="TimesNewRomanPSMT;Times New Roman"/>
          <w:sz w:val="28"/>
          <w:szCs w:val="28"/>
        </w:rPr>
        <w:t xml:space="preserve"> Методы изучения флоры. Экологический анализ флоры. Ареалогический анализ фл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 xml:space="preserve">. </w:t>
      </w:r>
      <w:r>
        <w:rPr>
          <w:rFonts w:eastAsia="TimesNewRomanPSMT;Times New Roman"/>
          <w:sz w:val="28"/>
          <w:szCs w:val="28"/>
        </w:rPr>
        <w:t>Просмотр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фильма «Описание флоры своей местности». Экскурсия в естественные и искусственные растительные сообщества. </w:t>
      </w:r>
      <w:r>
        <w:rPr>
          <w:rFonts w:eastAsia="TimesNewRomanPSMT;Times New Roman"/>
          <w:sz w:val="28"/>
          <w:szCs w:val="28"/>
        </w:rPr>
        <w:t>Просмотр</w:t>
      </w:r>
      <w:r>
        <w:rPr>
          <w:rFonts w:eastAsia="TimesNewRomanPSMT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идеофильма «Изучение первоцве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тешествие, заочная виртуальная экскурсия; видеозанятие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наглядный метод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нет ресурсы; метод игр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ющие, познавате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ктику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Полевой практикум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>36 часов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Тема 7.1. </w:t>
      </w:r>
      <w:r>
        <w:rPr>
          <w:b/>
          <w:sz w:val="28"/>
          <w:szCs w:val="28"/>
        </w:rPr>
        <w:t xml:space="preserve">Подготовка к проведению наблюдений и исследований в природе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 xml:space="preserve">9 часа). </w:t>
      </w:r>
      <w:r>
        <w:rPr>
          <w:sz w:val="28"/>
          <w:szCs w:val="28"/>
        </w:rPr>
        <w:t xml:space="preserve">Подбор тем для проведения исследований в природе. Знакомство с методиками исследовательских работ. Работа с литературными источниками. Проведение инструктажа по ТБ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.</w:t>
      </w:r>
      <w:r>
        <w:rPr>
          <w:sz w:val="28"/>
          <w:szCs w:val="28"/>
        </w:rPr>
        <w:t xml:space="preserve"> Подготовка оборудования для проведения практическ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скуссия, объяс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словесные методы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яснение, диалог, консуль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обсуждение методик для проведения исследований в природе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7.2. </w:t>
      </w:r>
      <w:r>
        <w:rPr>
          <w:b/>
          <w:sz w:val="28"/>
          <w:szCs w:val="28"/>
        </w:rPr>
        <w:t xml:space="preserve">Проведение наблюдений и исследований в природе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>18 час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>: Сбор полевого материала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следований, занятие - практическая работа, интегрированное занятие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метод наблюдения - запись наблюдений, зарисовка, рисунки, фотосъемка, проведение замеров, методы практической работы, исследовательские методы.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практикум, наблюд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ботка собранного материала </w:t>
      </w:r>
      <w:r>
        <w:rPr>
          <w:rFonts w:eastAsia="TimesNewRomanPSMT;Times New Roman"/>
          <w:sz w:val="28"/>
          <w:szCs w:val="28"/>
        </w:rPr>
        <w:t>(</w:t>
      </w:r>
      <w:r>
        <w:rPr>
          <w:b/>
          <w:sz w:val="28"/>
          <w:szCs w:val="28"/>
        </w:rPr>
        <w:t xml:space="preserve">9 часов). </w:t>
      </w:r>
      <w:r>
        <w:rPr>
          <w:rFonts w:eastAsia="TimesNewRomanPSMT;Times New Roman"/>
          <w:sz w:val="28"/>
          <w:szCs w:val="28"/>
          <w:lang w:eastAsia="en-US"/>
        </w:rPr>
        <w:t>Самостоятельная работа учащихся</w:t>
      </w:r>
      <w:r>
        <w:rPr>
          <w:rFonts w:eastAsia="TimesNewRomanPSMT;Times New Roman"/>
          <w:b/>
          <w:sz w:val="28"/>
          <w:szCs w:val="28"/>
          <w:lang w:eastAsia="en-US"/>
        </w:rPr>
        <w:t>.</w:t>
      </w:r>
      <w:r>
        <w:rPr>
          <w:rFonts w:eastAsia="TimesNewRomanPSMT;Times New Roman"/>
          <w:sz w:val="28"/>
          <w:szCs w:val="28"/>
          <w:lang w:eastAsia="en-US"/>
        </w:rPr>
        <w:t xml:space="preserve"> Оформление самостоятельных работ, тетрадей</w:t>
      </w:r>
      <w:r>
        <w:rPr>
          <w:sz w:val="28"/>
          <w:szCs w:val="28"/>
        </w:rPr>
        <w:t xml:space="preserve"> фенологические наблюдения за растениями</w:t>
      </w:r>
      <w:r>
        <w:rPr>
          <w:rFonts w:eastAsia="TimesNewRomanPSMT;Times New Roman"/>
          <w:sz w:val="28"/>
          <w:szCs w:val="28"/>
          <w:lang w:eastAsia="en-US"/>
        </w:rPr>
        <w:t>, гербаризация и определение растений по определ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 – практическая работа, интегрированное за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метод наблюд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ись наблюдений, зарисовка, рисунки, фотосъемка, проведение замеров, методы практической работы, исследовательские мет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 xml:space="preserve">: практическая работа, наблюдени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b/>
          <w:sz w:val="28"/>
          <w:szCs w:val="28"/>
          <w:lang w:eastAsia="en-US"/>
        </w:rPr>
        <w:t>8</w:t>
      </w:r>
      <w:r>
        <w:rPr>
          <w:rFonts w:eastAsia="TimesNewRomanPSMT;Times New Roman"/>
          <w:sz w:val="28"/>
          <w:szCs w:val="28"/>
          <w:lang w:eastAsia="en-US"/>
        </w:rPr>
        <w:t xml:space="preserve">. </w:t>
      </w:r>
      <w:r>
        <w:rPr>
          <w:rFonts w:eastAsia="TimesNewRomanPSMT;Times New Roman"/>
          <w:b/>
          <w:sz w:val="28"/>
          <w:szCs w:val="28"/>
          <w:lang w:eastAsia="en-US"/>
        </w:rPr>
        <w:t>Итоговое занятие (2 час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</w:t>
      </w:r>
      <w:r>
        <w:rPr>
          <w:rFonts w:eastAsia="TimesNewRomanPSMT;Times New Roman"/>
          <w:b/>
          <w:sz w:val="28"/>
          <w:szCs w:val="28"/>
          <w:lang w:eastAsia="en-US"/>
        </w:rPr>
        <w:t xml:space="preserve"> 8.1.</w:t>
      </w:r>
      <w:r>
        <w:rPr>
          <w:rFonts w:eastAsia="TimesNewRomanPSMT;Times New Roman"/>
          <w:sz w:val="28"/>
          <w:szCs w:val="28"/>
          <w:lang w:eastAsia="en-US"/>
        </w:rPr>
        <w:t xml:space="preserve"> </w:t>
      </w:r>
      <w:r>
        <w:rPr>
          <w:rFonts w:eastAsia="MS Mincho;ＭＳ 明朝"/>
          <w:b/>
          <w:sz w:val="28"/>
          <w:szCs w:val="28"/>
        </w:rPr>
        <w:t>Итоговая конференция детского объединения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sz w:val="28"/>
          <w:szCs w:val="28"/>
        </w:rPr>
        <w:t>Подведение итогов за год. Выступления педагога и учащихся по результатам работы. Презентация и защита реферативно-исследовательских работ с</w:t>
      </w:r>
      <w:r>
        <w:rPr>
          <w:bCs/>
          <w:iCs/>
          <w:sz w:val="28"/>
          <w:szCs w:val="28"/>
        </w:rPr>
        <w:t xml:space="preserve"> использованием мультимедийной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</w:t>
      </w:r>
      <w:r>
        <w:rPr>
          <w:i/>
          <w:iCs/>
          <w:sz w:val="28"/>
          <w:szCs w:val="28"/>
        </w:rPr>
        <w:t>деятельность</w:t>
      </w:r>
      <w:r>
        <w:rPr>
          <w:sz w:val="28"/>
          <w:szCs w:val="28"/>
        </w:rPr>
        <w:t>: Презентация и защита реферативно-исследовательских работ с</w:t>
      </w:r>
      <w:r>
        <w:rPr>
          <w:bCs/>
          <w:iCs/>
          <w:sz w:val="28"/>
          <w:szCs w:val="28"/>
        </w:rPr>
        <w:t xml:space="preserve"> использованием мультимедийных презент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творческий от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методы проблемного обуч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вристическая беседа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sz w:val="28"/>
          <w:szCs w:val="28"/>
        </w:rPr>
        <w:t>: Защита реферативно-исследовательских работ с</w:t>
      </w:r>
      <w:r>
        <w:rPr>
          <w:bCs/>
          <w:iCs/>
          <w:sz w:val="28"/>
          <w:szCs w:val="28"/>
        </w:rPr>
        <w:t xml:space="preserve"> использованием мультимедийных презентац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39"/>
        <w:gridCol w:w="1923"/>
        <w:gridCol w:w="930"/>
        <w:gridCol w:w="2298"/>
        <w:gridCol w:w="1743"/>
        <w:gridCol w:w="198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ое  занятие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дивительные раст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Мир цветочно-декоративных культу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Опрос, 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натных раст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 растений «Агр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Жизненные формы растений. Экологические групп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, опыты и экспериме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кие группы растений по отношению к свету, теплу, почв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Сезонные изменения в жизни раст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огические наблюде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биоразнообраз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храна растительного мир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Классификация высших растений. Системы высших раст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Описание и гербаризация раст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</w:rPr>
              <w:t>Понятие о флоре и растительности. Методы  изучения фл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аблюдений и исследований в прир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Практическое зад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и практически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аблюдений и исследований в прир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ыты, лаборатор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бранного матери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тоговая аттес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«Точка ро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lang w:eastAsia="en-US"/>
        </w:rPr>
      </w:pPr>
      <w:r>
        <w:rPr>
          <w:rFonts w:eastAsia="TimesNewRomanPSMT;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rPr>
          <w:rFonts w:eastAsia="TimesNewRomanPSMT;Times New Roman"/>
          <w:b/>
          <w:b/>
          <w:bCs/>
          <w:sz w:val="28"/>
          <w:szCs w:val="28"/>
          <w:lang w:eastAsia="en-US"/>
        </w:rPr>
      </w:pPr>
      <w:r>
        <w:rPr>
          <w:rFonts w:eastAsia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ые условия, позволяющие реализовать содержание дополнительной образовательной программы «Мир растений» предполагают наличие: - 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, оборудование, необходимое для проведения практических и лаборатрных работ,  мультимедийное оборудование (компьютер, ноутбук, проектор, флэшкарты, экран, средства телекоммуникации (локальные школьные сети, выход в интернет). Дидактическое обеспечение предполагает наличие текстов разноуровневых заданий, тематических тестов по каждому разделу темы, инструкций для выполнения практических и лабораторных работ, таблицы по соответствующим темам курс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бучения по программе состоит из сочетания лекционного изложения теоретического материала с наглядным показом иллюстрирующего материала, практикума. Обучающиеся закрепляют полученные знания путем самостоятельного выполнения практических и лабораторных работ. Для развития творческого мышления и навыков аналитической деятельности педагог проводит семинары, занятия по презентации творческих и практических работ, мозговые штурмы, интеллектуальные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онное обеспечение: </w:t>
      </w:r>
      <w:r>
        <w:rPr>
          <w:sz w:val="28"/>
          <w:szCs w:val="28"/>
        </w:rPr>
        <w:t xml:space="preserve">справочники, учебные плакаты, дополнительная литература по биолог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аточный материал, подборка компьютерных презентаций и видеоматериал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иболее эффективного освоения обучающимися изучаемого материала основные лекции курса сопровождаются практиками, в том числе с использованием оборудования Точки роста. </w:t>
      </w:r>
    </w:p>
    <w:p>
      <w:pPr>
        <w:pStyle w:val="Normal"/>
        <w:spacing w:lineRule="auto" w:line="360" w:before="0" w:after="131"/>
        <w:ind w:left="264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5"/>
        </w:numPr>
        <w:spacing w:lineRule="auto" w:line="360" w:before="0" w:after="125"/>
        <w:ind w:left="240" w:right="22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ционарный компьютер 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240" w:right="22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ор </w:t>
      </w:r>
    </w:p>
    <w:p>
      <w:pPr>
        <w:pStyle w:val="Normal"/>
        <w:numPr>
          <w:ilvl w:val="0"/>
          <w:numId w:val="5"/>
        </w:numPr>
        <w:spacing w:lineRule="auto" w:line="360" w:before="0" w:after="4"/>
        <w:ind w:left="240" w:right="22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ая лаборатория, которая состоит из:</w:t>
      </w:r>
    </w:p>
    <w:p>
      <w:pPr>
        <w:pStyle w:val="Normal"/>
        <w:spacing w:lineRule="auto" w:line="360" w:before="0" w:after="50"/>
        <w:ind w:left="-5" w:firstLine="709"/>
        <w:jc w:val="both"/>
        <w:rPr/>
      </w:pPr>
      <w:r>
        <w:rPr>
          <w:b/>
          <w:i/>
          <w:sz w:val="28"/>
          <w:szCs w:val="28"/>
        </w:rPr>
        <w:t>Цифровая (компьютерная) лаборатория (ЦЛ),</w:t>
      </w:r>
      <w:r>
        <w:rPr>
          <w:sz w:val="28"/>
          <w:szCs w:val="28"/>
        </w:rPr>
        <w:t xml:space="preserve"> программно-аппаратный комплекс, датчиковая система - комплект учебного оборудования, включающий измерительный блок, интерфейс которого позволяет обеспечивать связь с персональным компьютером, и набор датчиков, регистрирующих значения различных физических величин. </w:t>
      </w:r>
    </w:p>
    <w:p>
      <w:pPr>
        <w:pStyle w:val="Normal"/>
        <w:spacing w:lineRule="auto" w:line="360" w:before="0" w:after="51"/>
        <w:ind w:left="-5" w:firstLine="709"/>
        <w:jc w:val="both"/>
        <w:rPr/>
      </w:pPr>
      <w:r>
        <w:rPr>
          <w:b/>
          <w:i/>
          <w:sz w:val="28"/>
          <w:szCs w:val="28"/>
        </w:rPr>
        <w:t>Датчик температуры платиновый</w:t>
      </w:r>
      <w:r>
        <w:rPr>
          <w:sz w:val="28"/>
          <w:szCs w:val="28"/>
        </w:rPr>
        <w:t xml:space="preserve"> – простой и надёжный датчик, предназначен для измерения температуры в водных растворах и в газовых средах. Имеет различный диапазон измерений от –40 до +180 ◦С. Технические характеристики датчика указаны в инструкции по эксплуатации. </w:t>
      </w:r>
    </w:p>
    <w:p>
      <w:pPr>
        <w:pStyle w:val="Normal"/>
        <w:spacing w:lineRule="auto" w:line="360" w:before="0" w:after="47"/>
        <w:ind w:left="-5" w:firstLine="709"/>
        <w:jc w:val="both"/>
        <w:rPr/>
      </w:pPr>
      <w:r>
        <w:rPr>
          <w:b/>
          <w:i/>
          <w:sz w:val="28"/>
          <w:szCs w:val="28"/>
        </w:rPr>
        <w:t xml:space="preserve">Датчик рН </w:t>
      </w:r>
      <w:r>
        <w:rPr>
          <w:sz w:val="28"/>
          <w:szCs w:val="28"/>
        </w:rPr>
        <w:t xml:space="preserve">предназначен для измерения водородного показателя (рН) водных растворов в различных исследованиях объектов окружающей среды. </w:t>
      </w:r>
    </w:p>
    <w:p>
      <w:pPr>
        <w:pStyle w:val="Normal"/>
        <w:spacing w:lineRule="auto" w:line="360" w:before="0" w:after="45"/>
        <w:ind w:left="-5" w:firstLine="709"/>
        <w:jc w:val="both"/>
        <w:rPr/>
      </w:pPr>
      <w:r>
        <w:rPr>
          <w:b/>
          <w:sz w:val="28"/>
          <w:szCs w:val="28"/>
        </w:rPr>
        <w:t>Датчик     влажности     воздуха</w:t>
      </w:r>
      <w:r>
        <w:rPr>
          <w:sz w:val="28"/>
          <w:szCs w:val="28"/>
        </w:rPr>
        <w:t xml:space="preserve">   ―   предназначен    для  измерения   относительной      влажности воздуха. </w:t>
      </w:r>
    </w:p>
    <w:p>
      <w:pPr>
        <w:pStyle w:val="Normal"/>
        <w:spacing w:lineRule="auto" w:line="360" w:before="0" w:after="10"/>
        <w:ind w:left="-5" w:right="154" w:firstLine="709"/>
        <w:jc w:val="both"/>
        <w:rPr/>
      </w:pPr>
      <w:r>
        <w:rPr>
          <w:b/>
          <w:sz w:val="28"/>
          <w:szCs w:val="28"/>
        </w:rPr>
        <w:t>Датчик освещённости</w:t>
      </w:r>
      <w:r>
        <w:rPr>
          <w:sz w:val="28"/>
          <w:szCs w:val="28"/>
        </w:rPr>
        <w:t xml:space="preserve"> ― измеряет уровень освещенности и обладает спектраль-      ной чувствительностью близкой к чувствительности человеческого глаза. Диапазон      измерения: от 0 до 188 000 лк. Относительная погрешность: 15 %. Диапазон рабочих   длин   волн:   от   350   до   780   нм.   Технологические   особенности:   чувствителен   к направлению на источник света.  </w:t>
      </w:r>
    </w:p>
    <w:p>
      <w:pPr>
        <w:pStyle w:val="Normal"/>
        <w:spacing w:lineRule="auto" w:line="360" w:before="0" w:after="4"/>
        <w:ind w:firstLine="709"/>
        <w:jc w:val="both"/>
        <w:rPr/>
      </w:pPr>
      <w:r>
        <w:rPr>
          <w:b/>
          <w:sz w:val="28"/>
          <w:szCs w:val="28"/>
        </w:rPr>
        <w:t>Датчик температуры окружающей среды</w:t>
      </w:r>
      <w:r>
        <w:rPr>
          <w:sz w:val="28"/>
          <w:szCs w:val="28"/>
        </w:rPr>
        <w:t xml:space="preserve"> - измеряет температуру воздушной  </w:t>
      </w:r>
    </w:p>
    <w:p>
      <w:pPr>
        <w:pStyle w:val="Normal"/>
        <w:spacing w:lineRule="auto" w:line="360" w:before="0" w:after="45"/>
        <w:ind w:left="-5"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. Датчик оснащен выносным и герметичным температурным зондом,                                               устойчивым к лабораторным реагентам. Диапазон измерений от –40 до +180  С. </w:t>
      </w:r>
      <w:r>
        <w:rPr>
          <w:i/>
          <w:sz w:val="28"/>
          <w:szCs w:val="28"/>
        </w:rPr>
        <w:t>Аксессуары:</w:t>
      </w:r>
    </w:p>
    <w:p>
      <w:pPr>
        <w:pStyle w:val="Normal"/>
        <w:numPr>
          <w:ilvl w:val="0"/>
          <w:numId w:val="4"/>
        </w:numPr>
        <w:spacing w:lineRule="auto" w:line="360" w:before="0" w:after="39"/>
        <w:ind w:lef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ель USB соединительный; </w:t>
      </w:r>
    </w:p>
    <w:p>
      <w:pPr>
        <w:pStyle w:val="Normal"/>
        <w:numPr>
          <w:ilvl w:val="0"/>
          <w:numId w:val="4"/>
        </w:numPr>
        <w:spacing w:lineRule="auto" w:line="360" w:before="0" w:after="11"/>
        <w:ind w:left="11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дное устройство с кабелем miniUSB; </w:t>
      </w:r>
    </w:p>
    <w:p>
      <w:pPr>
        <w:pStyle w:val="Normal"/>
        <w:numPr>
          <w:ilvl w:val="0"/>
          <w:numId w:val="4"/>
        </w:numPr>
        <w:spacing w:lineRule="auto" w:line="360" w:before="0" w:after="40"/>
        <w:ind w:left="1133" w:firstLine="709"/>
        <w:jc w:val="both"/>
        <w:rPr/>
      </w:pPr>
      <w:r>
        <w:rPr>
          <w:sz w:val="28"/>
          <w:szCs w:val="28"/>
          <w:lang w:val="en-US"/>
        </w:rPr>
        <w:t xml:space="preserve">USB </w:t>
      </w:r>
      <w:r>
        <w:rPr>
          <w:sz w:val="28"/>
          <w:szCs w:val="28"/>
        </w:rPr>
        <w:t>Адаптер</w:t>
      </w:r>
      <w:r>
        <w:rPr>
          <w:sz w:val="28"/>
          <w:szCs w:val="28"/>
          <w:lang w:val="en-US"/>
        </w:rPr>
        <w:t xml:space="preserve"> Bluetooth 4.1 Low Energy; </w:t>
      </w:r>
    </w:p>
    <w:p>
      <w:pPr>
        <w:pStyle w:val="Normal"/>
        <w:numPr>
          <w:ilvl w:val="0"/>
          <w:numId w:val="4"/>
        </w:numPr>
        <w:spacing w:lineRule="auto" w:line="360" w:before="0" w:after="11"/>
        <w:ind w:left="1133" w:firstLine="709"/>
        <w:jc w:val="both"/>
        <w:rPr/>
      </w:pPr>
      <w:r>
        <w:rPr>
          <w:sz w:val="28"/>
          <w:szCs w:val="28"/>
        </w:rPr>
        <w:t xml:space="preserve">краткое руководство по эксплуатации цифровой лаборатории; </w:t>
      </w:r>
      <w:r>
        <w:rPr>
          <w:rFonts w:eastAsia="Arial" w:cs="Arial" w:ascii="Arial" w:hAnsi="Arial"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набор лабораторной оснастки; </w:t>
      </w:r>
    </w:p>
    <w:p>
      <w:pPr>
        <w:pStyle w:val="Normal"/>
        <w:spacing w:lineRule="auto" w:line="360" w:before="0" w:after="20"/>
        <w:ind w:left="-5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граммное обеспечение, методические рекомендации и видеоролики.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1" w:before="0" w:after="4"/>
        <w:ind w:left="705" w:right="342" w:firstLine="1791"/>
        <w:rPr/>
      </w:pPr>
      <w:r>
        <w:rPr>
          <w:b/>
          <w:sz w:val="28"/>
          <w:szCs w:val="28"/>
        </w:rPr>
        <w:t xml:space="preserve">Информационное обеспечение программы Интернет-ресурсы: </w:t>
      </w:r>
    </w:p>
    <w:p>
      <w:pPr>
        <w:pStyle w:val="Normal"/>
        <w:tabs>
          <w:tab w:val="clear" w:pos="708"/>
          <w:tab w:val="center" w:pos="1578" w:leader="none"/>
          <w:tab w:val="center" w:pos="3071" w:leader="none"/>
          <w:tab w:val="center" w:pos="4035" w:leader="none"/>
          <w:tab w:val="center" w:pos="4991" w:leader="none"/>
          <w:tab w:val="center" w:pos="6165" w:leader="none"/>
          <w:tab w:val="center" w:pos="7591" w:leader="none"/>
          <w:tab w:val="center" w:pos="8525" w:leader="none"/>
          <w:tab w:val="right" w:pos="9642" w:leader="none"/>
        </w:tabs>
        <w:rPr>
          <w:lang w:val="en-US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Видеоматериалы </w:t>
        <w:tab/>
        <w:t xml:space="preserve">по </w:t>
        <w:tab/>
        <w:t xml:space="preserve">работе </w:t>
        <w:tab/>
        <w:t xml:space="preserve">на </w:t>
        <w:tab/>
        <w:t xml:space="preserve">платформе </w:t>
        <w:tab/>
        <w:t xml:space="preserve">Releon. </w:t>
        <w:tab/>
      </w:r>
      <w:r>
        <w:rPr>
          <w:sz w:val="28"/>
          <w:szCs w:val="28"/>
          <w:lang w:val="en-US"/>
        </w:rPr>
        <w:t xml:space="preserve">// </w:t>
        <w:tab/>
        <w:t xml:space="preserve">URL: </w:t>
      </w:r>
    </w:p>
    <w:p>
      <w:pPr>
        <w:pStyle w:val="Normal"/>
        <w:spacing w:lineRule="auto" w:line="256" w:before="0" w:after="146"/>
        <w:rPr>
          <w:lang w:val="en-US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rl.ru/solutions/complekts.php?id=3242800201</w:t>
        </w:r>
      </w:hyperlink>
    </w:p>
    <w:p>
      <w:pPr>
        <w:pStyle w:val="Normal"/>
        <w:spacing w:before="0" w:after="50"/>
        <w:ind w:left="23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50"/>
        <w:ind w:left="233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50"/>
        <w:ind w:left="2339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Критерии оценки учебных результатов программы: </w:t>
      </w:r>
    </w:p>
    <w:p>
      <w:pPr>
        <w:pStyle w:val="Normal"/>
        <w:spacing w:lineRule="auto" w:line="266" w:before="0" w:after="10"/>
        <w:ind w:left="-15" w:firstLine="720"/>
        <w:rPr/>
      </w:pPr>
      <w:r>
        <w:rPr>
          <w:sz w:val="28"/>
          <w:szCs w:val="28"/>
        </w:rPr>
        <w:t xml:space="preserve">Контроль за усвоением разделов программы осуществляется путем оценивания ответов обучающихся на тестовые контрольные вопросы по итогам изучения теоретического материала по каждому из разделов и выполнения соответствующих практических и лабораторных </w:t>
        <w:tab/>
        <w:t xml:space="preserve">работ. </w:t>
        <w:tab/>
        <w:t xml:space="preserve">Результативность </w:t>
        <w:tab/>
        <w:t xml:space="preserve">выполнения </w:t>
        <w:tab/>
        <w:t xml:space="preserve">заданий </w:t>
        <w:tab/>
        <w:t xml:space="preserve">оценивается </w:t>
        <w:tab/>
        <w:t xml:space="preserve">согласно оценочным материалам (Таблица 1). </w:t>
      </w:r>
    </w:p>
    <w:p>
      <w:pPr>
        <w:pStyle w:val="Normal"/>
        <w:spacing w:lineRule="auto" w:line="256" w:before="0" w:after="26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before="0" w:after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зовательных результатов </w:t>
      </w:r>
    </w:p>
    <w:tbl>
      <w:tblPr>
        <w:tblW w:w="9986" w:type="dxa"/>
        <w:jc w:val="left"/>
        <w:tblInd w:w="-68" w:type="dxa"/>
        <w:tblLayout w:type="fixed"/>
        <w:tblCellMar>
          <w:top w:w="53" w:type="dxa"/>
          <w:left w:w="10" w:type="dxa"/>
          <w:bottom w:w="0" w:type="dxa"/>
          <w:right w:w="5" w:type="dxa"/>
        </w:tblCellMar>
      </w:tblPr>
      <w:tblGrid>
        <w:gridCol w:w="2340"/>
        <w:gridCol w:w="2368"/>
        <w:gridCol w:w="2279"/>
        <w:gridCol w:w="1723"/>
        <w:gridCol w:w="1276"/>
      </w:tblGrid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сре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Формы фик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1. Уровень формирования познавательного потенциала в освоении программ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4"/>
              <w:ind w:left="0" w:right="107" w:hanging="0"/>
              <w:rPr/>
            </w:pPr>
            <w:r>
              <w:rPr>
                <w:sz w:val="28"/>
                <w:szCs w:val="28"/>
              </w:rPr>
              <w:t xml:space="preserve">Усвоение теоретического материала программ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right="107" w:hanging="0"/>
              <w:rPr/>
            </w:pPr>
            <w:r>
              <w:rPr>
                <w:sz w:val="28"/>
                <w:szCs w:val="28"/>
              </w:rPr>
              <w:t xml:space="preserve">Качество выполненных практических работ 3.Интерес к обучению 4.Достижения обучающихс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11" w:hanging="0"/>
              <w:rPr/>
            </w:pPr>
            <w:r>
              <w:rPr>
                <w:sz w:val="28"/>
                <w:szCs w:val="28"/>
              </w:rPr>
              <w:t xml:space="preserve">1.Тестирование 2.Практические самостоятельные (лабораторные работы)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.Педагогическое наблюд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Индивидуальный лист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обучения </w:t>
            </w:r>
          </w:p>
        </w:tc>
      </w:tr>
      <w:tr>
        <w:trPr>
          <w:trHeight w:val="2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амостоятельные работ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6" w:hanging="0"/>
              <w:rPr/>
            </w:pPr>
            <w:r>
              <w:rPr>
                <w:sz w:val="28"/>
                <w:szCs w:val="28"/>
              </w:rPr>
              <w:t xml:space="preserve">1.Качество выполненных практических и лабораторных  работ 2.Составление плана и предоставление отчета о проделанной работе. 3.Самостоятельност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дагогическое наблюдение 2.Защита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Индивидуальный лист оце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обучения </w:t>
            </w:r>
          </w:p>
        </w:tc>
      </w:tr>
    </w:tbl>
    <w:p>
      <w:pPr>
        <w:pStyle w:val="Normal"/>
        <w:spacing w:before="0" w:after="38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выполнения тестовых заданий по итогам усвоения теоретического  материала программы: </w:t>
      </w:r>
    </w:p>
    <w:p>
      <w:pPr>
        <w:pStyle w:val="Normal"/>
        <w:spacing w:before="0" w:after="52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60 - 100% правильных ответов - оценка «зачет»; </w:t>
      </w:r>
    </w:p>
    <w:p>
      <w:pPr>
        <w:pStyle w:val="Normal"/>
        <w:spacing w:before="0" w:after="8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Менее 60% правильных ответов - оценка «незачет»; </w:t>
      </w:r>
    </w:p>
    <w:p>
      <w:pPr>
        <w:pStyle w:val="Normal"/>
        <w:spacing w:before="0" w:after="137"/>
        <w:ind w:left="-15" w:firstLine="708"/>
        <w:rPr/>
      </w:pPr>
      <w:r>
        <w:rPr>
          <w:sz w:val="28"/>
          <w:szCs w:val="28"/>
        </w:rPr>
        <w:t xml:space="preserve">При выполнении заданий ниже удовлетворительной оценки обучающемуся предлагается исправить указанные педагогом ошибки и недочеты, допущенные в задании. После корректного выполнения теоретического и практических заданий обучающимся предоставляется для изучения материал следующего раздела программы. </w:t>
      </w:r>
    </w:p>
    <w:p>
      <w:pPr>
        <w:pStyle w:val="Normal"/>
        <w:spacing w:before="0" w:after="137"/>
        <w:ind w:left="-15"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ind w:firstLine="680"/>
        <w:jc w:val="center"/>
        <w:outlineLvl w:val="1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Воспитательная рабо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ind w:firstLine="680"/>
        <w:jc w:val="both"/>
        <w:outlineLvl w:val="1"/>
        <w:rPr/>
      </w:pPr>
      <w:r>
        <w:rPr>
          <w:bCs/>
          <w:sz w:val="28"/>
          <w:szCs w:val="28"/>
          <w:lang w:eastAsia="en-US"/>
        </w:rPr>
        <w:t>Воспитательная работа строится в соответствии с «Программой воспитания», ежегодно утверждаемой в МБОУ «Будницкая ОШ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ind w:firstLine="680"/>
        <w:jc w:val="both"/>
        <w:outlineLvl w:val="1"/>
        <w:rPr/>
      </w:pPr>
      <w:r>
        <w:rPr>
          <w:bCs/>
          <w:sz w:val="28"/>
          <w:szCs w:val="28"/>
          <w:lang w:eastAsia="en-US"/>
        </w:rPr>
        <w:t>Цель Программы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В МБОУ «Будницкая ОШ» воспитательный процесс осуществляется в следующих направлениях: гражданское, патриотическое, духовно-нравственное, эстетическое, физическое, трудовое, экологическое, познавательное воспит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" w:leader="none"/>
        </w:tabs>
        <w:spacing w:lineRule="auto" w:line="360"/>
        <w:ind w:firstLine="680"/>
        <w:jc w:val="center"/>
        <w:outlineLvl w:val="1"/>
        <w:rPr/>
      </w:pPr>
      <w:r>
        <w:rPr/>
        <w:t>Календарный план воспитательной работы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04"/>
        <w:gridCol w:w="2720"/>
        <w:gridCol w:w="23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деля безопасности дорожного дви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 w:before="0" w:after="41"/>
              <w:ind w:left="78" w:firstLine="21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стематизировать знания детей по правилам дорожного движения, привить навыки правильного поведения на улицах</w:t>
            </w:r>
          </w:p>
          <w:p>
            <w:pPr>
              <w:pStyle w:val="Normal"/>
              <w:widowControl w:val="false"/>
              <w:spacing w:lineRule="atLeast" w:line="225"/>
              <w:ind w:left="70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both"/>
              <w:outlineLvl w:val="1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ind w:left="6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ь матер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ind w:left="7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ь любовь и уважение к матер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ind w:left="7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деля ботаник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ind w:left="85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пуляризация ботанических знаний, умений и навыков, воспитания бережного отношения к растениям родного кр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ind w:left="110" w:right="34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стиваль «Зеленая планета», посвященный дню Зем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у обучающихся бережного отношения к природе, наведение порядка на земле, благоустройство и озеленение территорий учреждений образ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/>
              <w:ind w:left="110" w:right="348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пространение буклетов «Скажи наркотикам НЕТ!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у подростков ценностного, ответственного отношения к своему здоровью, усвоение социально ценных поведенческих нор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ражданско-патриотическа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акция «Свеча памяти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21" w:before="0" w:after="28"/>
              <w:ind w:left="61" w:firstLine="3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ние у обучающихся патриотических ценностей, уважительного отношения к Родине и ее истории, сохранения памяти о погибших воинах при</w:t>
            </w:r>
          </w:p>
          <w:p>
            <w:pPr>
              <w:pStyle w:val="Normal"/>
              <w:widowControl w:val="false"/>
              <w:shd w:fill="FFFFFF" w:val="clear"/>
              <w:spacing w:lineRule="atLeast" w:line="225"/>
              <w:ind w:left="7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щите Оте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spacing w:lineRule="auto" w:line="360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асписанию</w:t>
            </w:r>
          </w:p>
        </w:tc>
      </w:tr>
    </w:tbl>
    <w:p>
      <w:pPr>
        <w:pStyle w:val="Normal"/>
        <w:spacing w:lineRule="auto" w:line="256" w:before="0" w:after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литературы для педаго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ксенова Н.А., Ремизов Г.А., Ромашова А.Т. Фенологические наблюдения в школьных лесничествах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Агропромиздат, 1985. – 95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Алексеев Ю.Е., Вахрамеева М.Г. Лесные травянистые растения. – М.: Агрокромидат, 1988. – 12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станин Л.П., Благосклонов К.Н. Охрана природы. – М.: «Колос», 1978г. – 239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Ашихмина Т.Я. Школьный экологический мониторинг. – М.:Агар., 2000г. – 46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Браун В. Настольная книга любителя природы. – Л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Гидрометеиздат, 1985. 28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алягина-Малютина Е.Т.  Деревья и кустарники средней полосы Европейской части России. Определитель. Санкт-Петербург «Специальная литература»,1998.-112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Верзилин Н.М., Корсунская В.М. Общая методика преподавания биологии, М.1976. - 206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рзилин Н.М. Путешествие с домашними растениями. М.1949. - 29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Гуленкова М.А., Нехлюдова А.С. Учебно-полевая практика по ботанике. – М.: Просвещение, 1975. – 132с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Гуленкова М. А. Дидактические материалы по биологии: 6 кл.: Пособие для учителя. - М.: Просвещение, 2003. – 16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нисова Г.А.Удивительный мир растений. -М.: Просвещение, 1981г. – 18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Егорова Е.И., Белолипецкая В.И. Биотестирование и биоиндикация. – Обнинск – 2000.- 38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Замятина Н.Г. Полезные травы на вашем участке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ЗАО «Фитон+», 2002. – 2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Заровный Г.М. опытно-практическая работа учащихся по лесоводству и лесоразведению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Просвещение, 1976. – 12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Зиновьев В.Г. Прогрессивные технологии размножения деревьев и кустарников. – Белгород: Изд-во БелГУ, 2002. – 13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аррыев Б.Б., Алексеев С.В. Введение в агроэкологию. – Санкт-Петербург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Крисмас+, 1999. – 9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Кудрявцев Д.Б., Петренко Н.А. Как вырастить цветы. Книга для учащихся.- М.: Просвещение, 1993г. – 17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Козлова Т.А. Растения леса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Дрофа, 2005. – 6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Козлова Т.А., Сивоглазов В.И. Растения водоема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Дрофа, 2005. – 6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Константинов В.М. Охрана природы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Издательский центр «Академия», 2000. – 2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Комнатные растения (популярная энциклопедия), автор-составитель Ордынская М.-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АСТ-ПРЕСС КНИГА, 2001г.-67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Красная книга Белгородской области, по редакцией Присного А.В. – Белгород, 2005г. – 53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узнецов В.Н. Тесты по экологии. Учебно-методическое пособие. М.: Дрофа, 2002.-17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Криксунов Е.А., Пасечник В.В., Сидорин А.П. Экология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9 класс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Учебник для общеобразовательных учебных заведений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Дрофа, 1996.- 24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Криксунов Е.А., Пасечник В.В. Экология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10 (11) класс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Учебник для общеобразовательных учебных заведений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Дрофа, 2006.- 251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Курсевич Н.В. Школьные экскурсии по биологии. Методические рекомендации. Белгород, 1985г.-136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Лемеза Н.А., Камлюк Л.В., Лисов Н.Д. Биология в экзаменационных вопросах и ответах.-8-е изд.-М.: Арийс-пресс,2004.-51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анкина Е.Л. Лекарственные растения на приусадебном участке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Учебное пособие -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ЗАО «Фитон+», 2006г.-272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8.Муравьев А.Г., Каррыев Б.Б., Ляндзберг А.Р.  Оценка экологического состояния почвы. Практическое руководство.  – Санкт-Петербург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Крисмас+, 2008. – 21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29. </w:t>
      </w:r>
      <w:r>
        <w:rPr>
          <w:spacing w:val="-6"/>
          <w:sz w:val="28"/>
          <w:szCs w:val="28"/>
        </w:rPr>
        <w:t>Мигунов А.М.Сорокин Н.А. «Природная среда Старого Оскола», 1994. – 11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йденко С.В. Ядовитые растения России. Справочное пособие. М.: Чистые пруды, 2007. –  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Нифонтов В. И., Козымина Е. Ю. От реферата - к научно-исследовательской работе. Методическое руководство для учащихся и педагогов по подготовке и написанию реферативных и научно-исследовательских работ. - Екатеринбург: ИД «Гриф», 2005. - 8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1. Петров В.В. Растительный мир нашей Родины.</w:t>
      </w:r>
      <w:r>
        <w:rPr>
          <w:sz w:val="28"/>
          <w:szCs w:val="28"/>
        </w:rPr>
        <w:t xml:space="preserve"> Москва: Просвещение,1991.-207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лянский И.И. Ботанические экскурсии. Москва. 1968. - 1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здняков А.Д. Ягодные кустарники. –М.: Знание, 1992. – 6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Ремерс Н.Ф., Штильмарк Ф.Р. Особо охраняемые природные территории.-М.:Мысль, 1978г, 134с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5. Рохлов В.</w:t>
      </w:r>
      <w:r>
        <w:rPr>
          <w:sz w:val="28"/>
          <w:szCs w:val="28"/>
        </w:rPr>
        <w:t xml:space="preserve"> Теремов А.  Петросова Р. </w:t>
      </w:r>
      <w:r>
        <w:rPr>
          <w:bCs/>
          <w:sz w:val="28"/>
          <w:szCs w:val="28"/>
        </w:rPr>
        <w:t>Занимате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таника.</w:t>
      </w:r>
      <w:r>
        <w:rPr>
          <w:sz w:val="28"/>
          <w:szCs w:val="28"/>
        </w:rPr>
        <w:t xml:space="preserve"> Москва «АСТ-Пресс», 1998.-432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мирнов А.В. Мир растений. – М.: Молодая гвардия, 1982. – 32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7. Старостенкова М.М., Гуленков М.А. Учебно-полевая практика по ботанике. – М.: Высшая школа, 1990. – 157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Сорокина Л.В. Тематические игры и праздники по биологии: Методическое пособие. – М.: ТЦ Сфера, 2003. – 9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9. Суравегина И.Т. Экология для учителя. – М. Издательский дом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>, 1999 – 1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. Суравегина И.Т., Сенкевич В.М. Как учить экологии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-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Просвещение, 1995. – 96 с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Травникова В.В. Биологические экскурсии: Учебно-методическое пособие. – СПб.: «Паритет», 2002. - 256 с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Шанцер И.А. Растения средней полосы Европейской России. Полевой атлас.2-е изд. Москва: Тов. научных изданий, 2007.-470с.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 Харитонов Н.П., Дунаев Е.А. Морфологическое описание растения. Флористический дневник. Методическое пособие по выполнению учебно-практической темы. Издание МГДП и Ш, 1991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литературы для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шихмина Т.Я. Школьный экологический мониторинг: Учебно – методическое пособие. – М.: АГАР, 2000. - 46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Губанов И.А., Новиков. Определитель высших растений.- М.: Просвещение, 1991.- 240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ронский В.А. Экология: Словарь-справочник. – М.: Зевс, 1997. 2. Большая энциклопедия природы. –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АСТ-ПРЕСС, 2004. – 2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Большой энциклопедический словарь. Сельское хозяйство.,  –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издательство Советская энциклопедия, 1998. – 23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довиченко В.М. Хрестоматия юного натуралиста – Мн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ООО «Юнипресс», 2001.-64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злова Т.А., Мягкова А.Н., Сонин Н.И. Экология России. Дидактические материалы. -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АО МДС,  Юнисам, 1995. – 17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няжимская Н.Б. Планета Земля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умеренный пояс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Вече, 2001. – 36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Мантейфель П.А. Рассказы натуралиста.-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Лесная промышленность, 1984. – 184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Сохраним наш мир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Учебное пособие по экологии для школьников. -Волгоград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Международный центр просвещения «Вайланд-Волгоград», 1994. – 17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 Сладков М.И. Азбука леса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моленск: Русич, 2000г. – 104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трижев А.Н. Большая книга леса.- М.: Олма-пресс, 1999г. – 73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Экология Белгородской области: Учеб. пособие для учащихся 8-11 классов /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ин А.П.,. Новых Л.Л, В.И. Петина В.И.,. Глазунов Е.Г. – М.: Изд. МГУ, 2002.–      288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Чернявский В.И., Дегтярь О.В., Дегтярь А.В., Думачева Е.В.: Растительный мир Белгородской области, Белгород, Белгородская областная типография, 2010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72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 Экология.  (Школьная энциклопедия) - Смоленск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Русич, 2001. – 12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Ярошенко А.Ю. Как вырастить лес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Методическое пособие. – М.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  <w:szCs w:val="28"/>
        </w:rPr>
        <w:t xml:space="preserve"> Гринпис России, 2004. – 4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bugdreams.com/</w:t>
        </w:r>
      </w:hyperlink>
      <w:r>
        <w:rPr>
          <w:sz w:val="28"/>
          <w:szCs w:val="28"/>
        </w:rPr>
        <w:t xml:space="preserve"> -  - материалы о насекомы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hyperlink r:id="rId12" w:tgtFrame="_blank">
        <w:r>
          <w:rPr>
            <w:rStyle w:val="InternetLink"/>
            <w:sz w:val="28"/>
            <w:szCs w:val="28"/>
          </w:rPr>
          <w:t>http://nature.ok.ru/</w:t>
        </w:r>
      </w:hyperlink>
      <w:r>
        <w:rPr>
          <w:sz w:val="28"/>
          <w:szCs w:val="28"/>
        </w:rPr>
        <w:t xml:space="preserve"> - Редкие и исчезающие животные России. Различные классификации редких и исчезающих. Голоса животных. Фотографии. Коллекция ссыл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hyperlink r:id="rId13" w:tgtFrame="_blank">
        <w:r>
          <w:rPr>
            <w:rStyle w:val="InternetLink"/>
            <w:sz w:val="28"/>
            <w:szCs w:val="28"/>
          </w:rPr>
          <w:t>http://e-l-k.narod.ru/</w:t>
        </w:r>
      </w:hyperlink>
      <w:r>
        <w:rPr>
          <w:sz w:val="28"/>
          <w:szCs w:val="28"/>
        </w:rPr>
        <w:t xml:space="preserve"> - «Животные - удивительное рядом» - Удивительные факты из жизни животны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hyperlink r:id="rId14" w:tgtFrame="_blank">
        <w:r>
          <w:rPr>
            <w:rStyle w:val="InternetLink"/>
            <w:sz w:val="28"/>
            <w:szCs w:val="28"/>
          </w:rPr>
          <w:t>http://contex.narod.ru/sitemap.html</w:t>
        </w:r>
      </w:hyperlink>
      <w:r>
        <w:rPr>
          <w:sz w:val="28"/>
          <w:szCs w:val="28"/>
        </w:rPr>
        <w:t xml:space="preserve"> - Тайны морских глубин - энциклопедия о беспозвоночных, ракообразных и о коллекционирование морских животны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http://ebio.ru/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</w:t>
        <w:tab/>
        <w:t>теорию</w:t>
        <w:tab/>
        <w:t>и</w:t>
        <w:tab/>
        <w:t>экологию.</w:t>
        <w:tab/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km.ru/education - учебные материалы и словари на сайте «Кирилл и Мефодий»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http://www.vspu.ac.ru/de/bio/bio.htm Биология экология/викторина - викторины</w:t>
        <w:tab/>
        <w:t>по биологии и эколог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http://school.holm.ru/predmet/bio/ Школьный мир: Биология. Каталог образовательных ресурсов по биологии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4" w:after="0"/>
        <w:ind w:left="708" w:hanging="0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4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4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4" w:after="0"/>
        <w:ind w:left="70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4" w:after="0"/>
      <w:ind w:left="115" w:right="154" w:firstLine="731"/>
      <w:jc w:val="both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3" w:before="248" w:after="0"/>
      <w:ind w:left="4" w:right="21" w:firstLine="581"/>
      <w:jc w:val="both"/>
      <w:outlineLvl w:val="1"/>
    </w:pPr>
    <w:rPr>
      <w:color w:val="000000"/>
      <w:spacing w:val="-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b/>
      <w:bCs/>
      <w:sz w:val="36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966bdb716dd8a832be10fdcdae759271">
    <w:name w:val="c966bdb716dd8a832be10fdcdae759271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bCs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192" w:after="0"/>
    </w:pPr>
    <w:rPr/>
  </w:style>
  <w:style w:type="paragraph" w:styleId="14">
    <w:name w:val="Стиль 14 пт По центру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Times New Roman" w:hAnsi="BannikovaAP;Times New Roman" w:eastAsia="Times New Roman" w:cs="BannikovaAP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Times New Roman" w:hAnsi="BannikovaAP;Times New Roman" w:eastAsia="Times New Roman" w:cs="BannikovaAP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BannikovaAP;Times New Roman" w:hAnsi="BannikovaAP;Times New Roman" w:eastAsia="Times New Roman" w:cs="BannikovaAP;Times New Roman"/>
      <w:color w:val="000000"/>
    </w:rPr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BannikovaAP;Times New Roman" w:hAnsi="BannikovaAP;Times New Roman" w:eastAsia="Calibri" w:cs="Times New Roman"/>
      <w:color w:val="000000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.ru/solutions/complekts.php?id=3242800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bugdreams.com/" TargetMode="External"/><Relationship Id="rId12" Type="http://schemas.openxmlformats.org/officeDocument/2006/relationships/hyperlink" Target="http://nature.ok.ru/" TargetMode="External"/><Relationship Id="rId13" Type="http://schemas.openxmlformats.org/officeDocument/2006/relationships/hyperlink" Target="http://e-l-k.narod.ru/" TargetMode="External"/><Relationship Id="rId14" Type="http://schemas.openxmlformats.org/officeDocument/2006/relationships/hyperlink" Target="http://contex.narod.ru/sitemap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34:00Z</dcterms:created>
  <dc:creator>iMac06</dc:creator>
  <dc:description/>
  <cp:keywords/>
  <dc:language>en-US</dc:language>
  <cp:lastModifiedBy>Q7</cp:lastModifiedBy>
  <cp:lastPrinted>2023-09-04T19:05:00Z</cp:lastPrinted>
  <dcterms:modified xsi:type="dcterms:W3CDTF">2024-09-09T10:50:00Z</dcterms:modified>
  <cp:revision>8</cp:revision>
  <dc:subject/>
  <dc:title/>
</cp:coreProperties>
</file>